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8/01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3/01/2018 tarihli ve 54882412-301.05.03/E.89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İli, Mezitli İlçesi, Fındıkpınarı Mahallesi, 146 ada, 1 No.lu parsele ilişkin 1/1000 ölçekli uygulama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, Çevre ve Sağlık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1-04T11:29:00Z</dcterms:modified>
  <cp:revision>123</cp:revision>
  <dc:subject/>
  <dc:title/>
</cp:coreProperties>
</file>